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採用内定通知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様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この度実施しました採用選考試験の結果、あなたを平成　　年　　月　　日より採用させて頂くことに内定致しましたので、ここにご通知差し上げ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つきましては、同封の誓約書に必要事項をご記入の上、早速当社までお送り下さる様、お願い致し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PlainText"/>
        <w:jc w:val="right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以上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t xml:space="preserve">     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入社日は　　年　　月　　日ですので、当日は　　時迄に出勤して下さい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事業主　　　　　　　　　　　　　　　　　印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27:00Z</dcterms:created>
  <dc:creator>Akinori Otsu</dc:creator>
  <dc:description/>
  <cp:keywords/>
  <dc:language>en-US</dc:language>
  <cp:lastModifiedBy>名南コンサルティングネットワーク</cp:lastModifiedBy>
  <cp:lastPrinted>2007-03-05T23:20:00Z</cp:lastPrinted>
  <dcterms:modified xsi:type="dcterms:W3CDTF">2013-12-03T04:31:00Z</dcterms:modified>
  <cp:revision>4</cp:revision>
  <dc:subject/>
  <dc:title>採用内定通知</dc:title>
</cp:coreProperties>
</file>